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13"/>
        <w:gridCol w:w="753"/>
        <w:gridCol w:w="691"/>
        <w:gridCol w:w="668"/>
        <w:gridCol w:w="1698"/>
        <w:gridCol w:w="2162"/>
        <w:gridCol w:w="901"/>
        <w:gridCol w:w="18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NIFESTO DE TRANSPORTE DE RESÍDUOS DE SERVIÇOS DE SAÚDE</w:t>
            </w:r>
            <w:r>
              <w:rPr>
                <w:b/>
                <w:sz w:val="28"/>
                <w:szCs w:val="28"/>
              </w:rPr>
              <w:t xml:space="preserve">                      Nº. 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DO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RAZÃO SOCIAL: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. CÓDIGO DO GERADOR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ENDEREÇ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BAIRRO: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5. MUNICÍPIO: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ESTADO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. TELEFONE: </w:t>
              <w:tab/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8. C.G.C/CNPJ: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I.E.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 RESPONSÁVEL TÉCNIC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 CONSELHO DE CLASS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_____________________________________________________________________ DECLARA QUE OS RESÍDUOS ABAIXO DESCRITOS ESTÃO DEVIDAMENTE CLASSIFICADOS, ACONDICIONADOS, EMBALADOS E ROTULADOS </w:t>
            </w:r>
            <w:r>
              <w:rPr>
                <w:b/>
                <w:color w:val="FF0000"/>
                <w:sz w:val="20"/>
                <w:szCs w:val="20"/>
              </w:rPr>
              <w:t>SEGUNDO</w:t>
            </w:r>
            <w:r>
              <w:rPr>
                <w:b/>
                <w:sz w:val="20"/>
                <w:szCs w:val="20"/>
              </w:rPr>
              <w:t xml:space="preserve"> AS NORMAS VIGENTES E ESTÃO SOB TODOS OS ASPECTOS EM CONDIÇÕES ADEQUADAS PARA SUPORTAR OS RISCOS NORMAIS DE CARREGAMENTO, DESCARREGAMENTO, TRANSBORDO E TRANSPORTE, CONFORME REGULAMENTAÇÃO EM VIGOR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SCRIÇÃO DOS RESÍDU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/>
            </w:pPr>
            <w:r>
              <w:rPr>
                <w:b/>
                <w:sz w:val="16"/>
                <w:szCs w:val="16"/>
              </w:rPr>
              <w:t>3.1 Nº. ON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2  Nome  apropriado para embarqu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rPr/>
            </w:pPr>
            <w:r>
              <w:rPr>
                <w:b/>
                <w:sz w:val="16"/>
                <w:szCs w:val="16"/>
              </w:rPr>
              <w:t>3.3 Class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/>
            </w:pPr>
            <w:r>
              <w:rPr>
                <w:b/>
                <w:sz w:val="16"/>
                <w:szCs w:val="16"/>
              </w:rPr>
              <w:t>3.4  Estado Fís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/>
            </w:pPr>
            <w:r>
              <w:rPr>
                <w:b/>
                <w:sz w:val="16"/>
                <w:szCs w:val="16"/>
              </w:rPr>
              <w:t>3.5 Acondicio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 Quantidade 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. UNI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TRANSPORTADOR: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RAZÃO SOCIAL: Ecourbis Ambiental SA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4.2. ENDEREÇO: Rua João Francisco Delmas,  117   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BAIRRO: Jd. Atlântico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MUNICÍPIO: São Paulo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ESTADO: SP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TELEFONE: 5512-3200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4.7. VEÍCULO PLAC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4.8. NOME DO CONDUTOR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ESTINATÁRIO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5.1. RAZÃO SOCIAL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º. CADASTRO NA CETESB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ENDEREÇO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BAIRR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MUNICÍPI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. ESTAD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5.7. TELEFON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scrições adicionais dos resíduos listados acima: VIDE FICHA DE EMERGÊNC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7. Instruções especiais de manuseio e informações adicionais (em caso de não entrega do resíduo especificar o nº. do MTR anterior): VIDE FICHA DE EMERGÊNC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ERADOR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NOME LEGÍVEL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ASSINATUR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DATA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9. RESÍDUO NÃO RECEBIDO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9.1. MOTIVO DO NÃO RECEBIMENTO: 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9.2. INSTRUÇÕES EM CASO DE DISCREPÂNCIA DAS INDICAÇÕES DESCRITAS DESTE MANIFES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</w:rPr>
      </w:pPr>
      <w:r>
        <w:rPr>
          <w:b/>
        </w:rPr>
        <w:t>INSTRUÇÕES PARA PREENCHIMENTO DO MTR</w:t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1. RAZÃO SOCIAL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2. PREENCHER O CÓDIGO DE GERADOR CADASTRADO DO LIMPURB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3. ENDEREÇ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4. BAIRR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5. MUNICÍPI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6. ESTAD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7. TELEFONE DO GERAD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8. CGC/CJPJ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9. I.E. INSCRIÇÃO ESTADUAL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10. NOME DO RESPONSÁVEL TÉCNICO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. CONSELHO DE CLASSE DO RESPONSÁVEL TÉCNICO 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2. RAZÃO SOCIAL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1. Nº. ONU: INFORMAR O CÓDIGO DE CLASSIFICAÇÃO DO RESÍDUO DE ACORDO COM A ONU (ANTT Nº. 420/04)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2. NOME DO RESÍDUO CONFORME ITEM 3.1.2. DA ANTT Nº. 420/04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3. CLASSE DO RESÍDUO CONFORME ABNT NBR 10.004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4. INFORMAR O SE: SÓLIDO (S); SÓLIDO PASTOSO (SP); LÍQUIDO (L); LODO (LA) OU PASTOSO (P)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5. INFORMAR TIPO DE ACONDICIONAMENTO CONFORME TABELA ABAIXO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ACONDICIONAME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 de 200 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an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2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Caçamba (contêiner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3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qu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es de outros tamanhos e Bombon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do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s Plástico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7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Form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8</w:t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6. INFORMAR A QUANTIDADE QUE ESTARÁ SENDO TRANSPORTAD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UNIDADE EM MASSA (QUILOGRAMA – KG) OU VOLUME </w:t>
      </w:r>
      <w:r>
        <w:rPr>
          <w:color w:val="000000"/>
          <w:sz w:val="20"/>
          <w:szCs w:val="20"/>
        </w:rPr>
        <w:t>(LITRO-L)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1. RAZÃO SOCIAL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2. ENDEREÇ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3. BAIRR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4. MUNICÍPI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5. ESTAD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6. TELEFONE DO TRANSPORTAD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7. PREFIXO E PLACA DO VEÍCULO DE TRANSPORTE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8. NOME DO MOTORIST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1. RAZÃO SOCIAL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2. Nº. DE CADASTRO DO RECEPTOR NA CETESB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3. ENDEREÇ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4. BAIRR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5. MUNICÍPI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6. ESTAD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7. TELEFONE DO RECEPT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8.1. NOME LEGÍVEL DE QUEM REALIZA A EXPEDIÇÃO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8.2. ASSINATURA DE QUEM REALIZA A EXPEDIÇÃO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8.3. DATA DE ENTREGA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9.1. DESCREVER O MOTIVO DE NÃO RECEBIMENTO DO RESÍDUO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9.2. INFORMAR QUAL O PROCEDIMENTO A SER REALIZADO EM CASO DE NÃO RECEBIMENTO</w:t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rampo">
    <w:name w:val="texto trampo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Arial" w:hAnsi="Arial" w:cs="Arial"/>
      <w:b/>
      <w:bCs/>
      <w:sz w:val="18"/>
      <w:szCs w:val="18"/>
    </w:rPr>
  </w:style>
  <w:style w:type="paragraph" w:styleId="Bluetext">
    <w:name w:val="blue_text"/>
    <w:basedOn w:val="Normal"/>
    <w:qFormat/>
    <w:pPr>
      <w:autoSpaceDE w:val="false"/>
      <w:ind w:firstLine="1701"/>
    </w:pPr>
    <w:rPr>
      <w:color w:val="0000FF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2:00Z</dcterms:created>
  <dc:creator>fbreitenbach</dc:creator>
  <dc:description/>
  <cp:keywords/>
  <dc:language>en-US</dc:language>
  <cp:lastModifiedBy>vchaves</cp:lastModifiedBy>
  <cp:lastPrinted>2007-09-17T11:44:00Z</cp:lastPrinted>
  <dcterms:modified xsi:type="dcterms:W3CDTF">2011-08-01T12:47:00Z</dcterms:modified>
  <cp:revision>41</cp:revision>
  <dc:subject/>
  <dc:title>MINUTA DE REUNIÃO: DOCUMENTAÇÃO EXIGIDA </dc:title>
</cp:coreProperties>
</file>